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ом Председате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ГУ «Комитет контроля качества и безопасности товаров и услуг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нистерства здравоохранен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спублики Казахст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____»____________20__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428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  <w:highlight w:val="yellow"/>
                <w:lang w:eastAsia="ru-RU"/>
              </w:rPr>
              <w:t>Параметры  ИМП (ЛВ):  левое – 3 см;  верхнее,  нижнее, правое  – 2 см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трукция по медицинскому примен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карственного препарата (Листок-вкладыш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  <w:t>Лекарственный препарат подлежит дополнительному мониторингу, который способствует быстрому выявлению новых сведений о безопасности. Это позволит в короткий срок выявить новую информацию о безопасности. Обращаемся к работникам системы здравоохранения с просьбой сообщать о любых подозреваемых нежелательных реакциях (</w:t>
      </w:r>
      <w:r>
        <w:rPr>
          <w:i/>
        </w:rPr>
        <w:t>если применимо</w:t>
      </w:r>
      <w:r>
        <w:rPr/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орговое наименова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дународное непатентованное наз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екарственная форма, дозировка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OCRUncertain02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рмакотерапевтическая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группа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анатомо-терапевтическо-химической классификации лекарственных препаратов (код АТХ), рекомендованной Всемирной организацией здравоохранения (ВОЗ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зания к применению</w:t>
      </w:r>
      <w:r>
        <w:rPr>
          <w:rFonts w:cs="Times New Roman" w:ascii="Times New Roman" w:hAnsi="Times New Roman"/>
          <w:color w:val="000000"/>
          <w:sz w:val="32"/>
          <w:szCs w:val="32"/>
          <w:highlight w:val="cyan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еречень заболеваний и синдромов, при которых препарат рекомендован для медицинского применения, условия применения в определенных группах (дети, беременные и кормящие грудью женщины, пожилые, лица с определенными патологическими состояниями)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ххххххххх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хххххххххххххх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сведений, необходимых до начала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тивопоказания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ххххххххх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хххххххххххххх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еобходимые меры предосторожности при применении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ххххххххх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хххххххххххххх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заимодействия с другими лекарственными препара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" w:name="2175220271"/>
      <w:bookmarkEnd w:id="1"/>
      <w:r>
        <w:rPr>
          <w:rFonts w:cs="Times New Roman" w:ascii="Times New Roman" w:hAnsi="Times New Roman"/>
          <w:color w:val="000000"/>
          <w:sz w:val="24"/>
        </w:rPr>
        <w:t>виды взаимодействия с ЛП, способные повлиять на действие ЛП (с алкоголем, табаком, пищ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bookmarkStart w:id="2" w:name="2175220271"/>
      <w:bookmarkEnd w:id="2"/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ециальные предуп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ые предупреждения и меры предосторожности при применении Л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й риск, связанный с применением ЛП у пациентов различных возрастных групп (дети (с указанием возраста) и люди пожилого возраста), у пациентов с определенными категориями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казания, касающиеся вспомогательных веществ, например, при непереносимости некоторых сах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нение в педиат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время беременности или лак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влияния препарата на способность управлять транспортным средством или потенциально опасными механизм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ации по примен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bookmarkStart w:id="3" w:name="2175220274"/>
      <w:bookmarkEnd w:id="3"/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ежим дозир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Р</w:t>
      </w:r>
      <w:r>
        <w:rPr>
          <w:rFonts w:cs="Times New Roman" w:ascii="Times New Roman" w:hAnsi="Times New Roman"/>
          <w:sz w:val="24"/>
          <w:szCs w:val="28"/>
        </w:rPr>
        <w:t>азовая и суточная дозы, способ применения. Максимальная разовая и суточная дозы для детей указываются с учетом возраста, массы и (или) поверхности те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bookmarkStart w:id="4" w:name="2175220274"/>
      <w:bookmarkStart w:id="5" w:name="2175220275"/>
      <w:bookmarkEnd w:id="4"/>
      <w:bookmarkEnd w:id="5"/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тод и путь введения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при необходим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bookmarkStart w:id="6" w:name="2175220275"/>
      <w:bookmarkStart w:id="7" w:name="2175220276"/>
      <w:bookmarkEnd w:id="6"/>
      <w:bookmarkEnd w:id="7"/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астота применения с указанием времени приема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 необходим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ность и время приема, соотношение с приемом пищи, рекомендуемая диет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bookmarkStart w:id="8" w:name="2175220276"/>
      <w:bookmarkStart w:id="9" w:name="2175220277"/>
      <w:bookmarkEnd w:id="8"/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лительность лечения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0" w:name="2175220277"/>
      <w:r>
        <w:rPr>
          <w:rFonts w:cs="Times New Roman" w:ascii="Times New Roman" w:hAnsi="Times New Roman"/>
          <w:color w:val="000000"/>
          <w:sz w:val="24"/>
        </w:rPr>
        <w:t xml:space="preserve">(в зависимости от свойств лекарственного препарата, если необходимо) </w:t>
      </w:r>
      <w:bookmarkStart w:id="11" w:name="2175220278"/>
      <w:bookmarkEnd w:id="1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ры, которые необходимо принять в случае передозировки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имптомы, неотложные процеду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bookmarkStart w:id="12" w:name="2175220279"/>
      <w:bookmarkEnd w:id="11"/>
      <w:bookmarkEnd w:id="12"/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ры, необходимые при пропуске одной или нескольких доз лекарственного препарата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и необходимост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bookmarkStart w:id="13" w:name="2175220279"/>
      <w:bookmarkStart w:id="14" w:name="2175220280"/>
      <w:bookmarkEnd w:id="13"/>
      <w:bookmarkEnd w:id="14"/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казание на наличие риска симптомов отме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при необходим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комендации по обращению за консультацией к медицинскому работнику для разъяснения способа применения лекарственного препа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w:bookmarkStart w:id="15" w:name="2175220280"/>
      <w:bookmarkStart w:id="16" w:name="2175220280"/>
      <w:bookmarkEnd w:id="1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2175220282"/>
      <w:bookmarkEnd w:id="17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исание нежелательных реакций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торые проявляются при стандартном применении ЛП и меры, которые следует принять в этом случае (при необходим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bookmarkStart w:id="18" w:name="2175220282"/>
      <w:bookmarkEnd w:id="18"/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Очень часто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ххххххххх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хххххххххххххх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асто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ххххххххх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хххххххххххххх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часто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ххххххххх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хххххххххххххх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дко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ххххххххх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хххххххххххххх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чень редко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ххххххххх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хххххххххххххх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</w:rPr>
        <w:t>Исключительно редко/ В единичных случаях и т.д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ххххххххх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хххххххххххххх и т.д.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ри возникновении нежелательных лекарственных реакций обращаться к медицинскому работнику, фармацевтическому работнику или напрямую в информационную базу данных по нежелательным реакциям (действиям) на лекарственные препараты, включая сообщения о неэффективности лекарственных препаратов </w:t>
      </w:r>
      <w:r>
        <w:rPr>
          <w:rFonts w:cs="Times New Roman" w:ascii="Times New Roman" w:hAnsi="Times New Roman"/>
          <w:i/>
          <w:color w:val="000000"/>
          <w:sz w:val="28"/>
        </w:rPr>
        <w:t>(указать информационную базу данных по нежелательным реакция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ГП на ПХВ «Национальный Центр экспертизы лекарственных средств и медицинских изделий» Комитет контроля качества и безопасности товаров и услуг Министерства здравоохранения Республики Казахстан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dd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z</w:t>
        </w:r>
      </w:hyperlink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ые с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bookmarkStart w:id="19" w:name="2175220285"/>
      <w:bookmarkEnd w:id="19"/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остав лекарственного препара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20" w:name="2175220285"/>
      <w:bookmarkStart w:id="21" w:name="2175220286"/>
      <w:bookmarkEnd w:id="20"/>
      <w:bookmarkEnd w:id="2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дна таблетка/капсула/ампула содержи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активное вещество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название активного вещества в именительно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адеже), количеств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спомогательное вещество –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(название вспомогательного вещества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именительном падеж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и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дна таблетка  содержи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активные веществ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название первого активного вещества 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менительном падеже), количество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название второго активного вещества в именительно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деже), количество,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спомогательные вещества: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(название вспомогательных веществ в именительном падеже, через запятую, если их нескольк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писание внешнего вида, запаха, вкуса</w:t>
      </w:r>
    </w:p>
    <w:p>
      <w:pPr>
        <w:pStyle w:val="Style25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w:bookmarkStart w:id="22" w:name="2175220286"/>
      <w:bookmarkStart w:id="23" w:name="2175220286"/>
      <w:bookmarkEnd w:id="2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4" w:name="2175220287"/>
      <w:bookmarkEnd w:id="24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 выпуска  и упак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ок хра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менять по истечении срока годнос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bookmarkStart w:id="25" w:name="2175220287"/>
      <w:bookmarkStart w:id="26" w:name="2175220288"/>
      <w:bookmarkEnd w:id="25"/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словия 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ются условия, обеспечивающие сохранность препарата в течение установленного срока годности (температура, защита от света, огнеопасность, условия хранения после первого вскрытия упаковки и другие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2175220288"/>
      <w:r>
        <w:rPr>
          <w:rFonts w:cs="Times New Roman" w:ascii="Times New Roman" w:hAnsi="Times New Roman"/>
          <w:sz w:val="28"/>
          <w:szCs w:val="28"/>
        </w:rPr>
        <w:t xml:space="preserve">Хранить в недоступном для детей месте! </w:t>
      </w:r>
      <w:bookmarkStart w:id="28" w:name="2175220289"/>
      <w:bookmarkEnd w:id="27"/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2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словия отпуска из аптек </w:t>
      </w:r>
      <w:r>
        <w:rPr>
          <w:rFonts w:cs="Times New Roman" w:ascii="Times New Roman" w:hAnsi="Times New Roman"/>
          <w:color w:val="000000"/>
          <w:sz w:val="28"/>
          <w:szCs w:val="28"/>
        </w:rPr>
        <w:t>(по рецепту, без рецеп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едения о производител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наименование, юридический адрес и контактные данные (телефон, факс, электронная почта) производ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ерж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егистрационного удостовер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наименование, юридический адрес и контактные данные (телефон, факс, электронная почта) держателя регистрационного удостовер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мя представителя, назначенного ДРУ с целью представления его интересов (при наличии)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de-DE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Наименование, адрес и контактные данные  (телефон,  факс,  электронная  почта) организации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на территории Республики Казахстан, принимающей претензии (предложения)  по качеству лекарственных  средств  от потребителей и 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de-DE" w:eastAsia="de-DE"/>
        </w:rPr>
        <w:t>ответственной за пострегистрационное наблюдение за безопасностью лекарственного средства</w:t>
      </w:r>
      <w:r>
        <w:rPr>
          <w:rFonts w:cs="Times New Roman" w:ascii="Times New Roman" w:hAnsi="Times New Roman"/>
          <w:b/>
          <w:sz w:val="28"/>
          <w:szCs w:val="28"/>
          <w:lang w:val="de-DE" w:eastAsia="de-D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ххххххххх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lang w:val="uk-UA" w:eastAsia="ru-RU"/>
        </w:rPr>
        <w:t>Примеча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highlight w:val="yellow"/>
        </w:rPr>
        <w:t>Инструкция ЛП разрабатывается на основании ОХЛП на каждую лекарственную форму и оформляется в виде вкладыша в упаковку либо ее текст без сокращения размещается на упаковке.</w:t>
      </w:r>
      <w:bookmarkStart w:id="29" w:name="2175220296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highlight w:val="yellow"/>
        </w:rPr>
        <w:t xml:space="preserve">Текст Инструкции ЛП оформляется на каз. и рус. языках и соответствует следующему: </w:t>
      </w:r>
      <w:bookmarkStart w:id="30" w:name="2175220297"/>
      <w:bookmarkEnd w:id="2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highlight w:val="yellow"/>
        </w:rPr>
        <w:t xml:space="preserve">1) заголовки и подзаголовки располагаются однородно и выделяются жирным шрифт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highlight w:val="yellow"/>
        </w:rPr>
        <w:t xml:space="preserve">2) </w:t>
      </w:r>
      <w:bookmarkEnd w:id="30"/>
      <w:r>
        <w:rPr>
          <w:rFonts w:cs="Times New Roman" w:ascii="Times New Roman" w:hAnsi="Times New Roman"/>
          <w:color w:val="000000"/>
          <w:sz w:val="24"/>
          <w:highlight w:val="yellow"/>
        </w:rPr>
        <w:t>предусматриваются рисунки и (или) пиктограммы (при необход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8670</wp:posOffset>
              </wp:positionH>
              <wp:positionV relativeFrom="paragraph">
                <wp:posOffset>-1061085</wp:posOffset>
              </wp:positionV>
              <wp:extent cx="3742690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42560" cy="38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pt;margin-top:-83.6pt;width:294.65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0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character" w:styleId="Style18">
    <w:name w:val="Название Знак"/>
    <w:qFormat/>
    <w:rPr>
      <w:rFonts w:ascii="Consolas" w:hAnsi="Consolas" w:eastAsia="Consolas" w:cs="Consola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Arial Unicode MS"/>
      <w:lang w:val="en-GB" w:bidi="ml-IN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nsolas" w:hAnsi="Consolas" w:eastAsia="Consolas" w:cs="Consolas"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Цитата"/>
    <w:basedOn w:val="Normal"/>
    <w:qFormat/>
    <w:pPr>
      <w:widowControl w:val="false"/>
      <w:autoSpaceDE w:val="false"/>
      <w:spacing w:lineRule="auto" w:line="319" w:before="0" w:after="0"/>
      <w:ind w:left="5480" w:right="40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Основний текст1"/>
    <w:basedOn w:val="Normal"/>
    <w:qFormat/>
    <w:pPr>
      <w:widowControl w:val="false"/>
      <w:spacing w:lineRule="auto" w:line="336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ing61">
    <w:name w:val="Heading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  <w:lang w:val="uk-U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30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FR2">
    <w:name w:val="FR2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next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22">
    <w:name w:val="Звичайни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Arial Unicode MS"/>
      <w:sz w:val="20"/>
      <w:szCs w:val="20"/>
      <w:lang w:val="en-GB" w:bidi="ml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da.k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18:00Z</dcterms:created>
  <dc:creator>Liliia O. Ovsiannikova</dc:creator>
  <dc:description/>
  <dc:language>en-US</dc:language>
  <cp:lastModifiedBy>Сламжанова Сауле Бексултановна</cp:lastModifiedBy>
  <cp:lastPrinted>2018-03-22T12:08:00Z</cp:lastPrinted>
  <dcterms:modified xsi:type="dcterms:W3CDTF">2019-09-10T10:18:00Z</dcterms:modified>
  <cp:revision>2</cp:revision>
  <dc:subject/>
  <dc:title/>
</cp:coreProperties>
</file>